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RMO DE COMPROMISSO DO PESQUISADOR RESPONSÁVEL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ind w:hanging="0"/>
        <w:jc w:val="left"/>
        <w:rPr/>
      </w:pPr>
      <w:r>
        <w:rPr/>
        <w:t>Nome do Projeto: xxxxxxxxxxxxxxxxxxxxxxxxxxxxx</w:t>
      </w:r>
    </w:p>
    <w:p>
      <w:pPr>
        <w:pStyle w:val="Header"/>
        <w:ind w:hanging="0"/>
        <w:jc w:val="left"/>
        <w:rPr/>
      </w:pPr>
      <w:r>
        <w:rPr/>
        <w:t xml:space="preserve">Pesquisador Responsável: 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Instituição/Unidade/Departamento: xxxx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>Fonte (Instituição): xxxxxxxxxxxxxxxxxxxxxxxxxxxx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mprometo-me a utilizar todos os dados coletados, unicamente, para o projeto acima mencionado, bem com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>Garantir que a pesquisa só será iniciada após a avaliação e aprovação do Comitê de Ética em Pesquisa do SECONCI-SP, respeitando assim, os preceitos éticos e legais exigidos pelas Resoluções vigentes em especial a 466/12 e a 510/16, do Conselho Nacional de Saú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presentar dados para o CEP do SECONCI-SP a qualquer momento, caso sejam solicitado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ssegurar que os dados coletados serão utilizados, única e exclusivamente, para a execução do projeto de pesquisa em questã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Manter os dados da pesquisa em arquivo, físico e digital, sob minha guarda e responsabilidade, por um período de 05 (cinco) anos após o término da pesquisa. </w:t>
      </w:r>
    </w:p>
    <w:p>
      <w:pPr>
        <w:pStyle w:val="Normal"/>
        <w:rPr/>
      </w:pPr>
      <w:r>
        <w:rPr/>
        <w:t xml:space="preserve">Responsabilizo-me civil e criminalmente pela veracidade das informações declarada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XX de XXXXXXXXX de 20XX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Pesquisador responsável</w:t>
      </w:r>
    </w:p>
    <w:p>
      <w:pPr>
        <w:pStyle w:val="Normal"/>
        <w:spacing w:before="0" w:after="0"/>
        <w:jc w:val="center"/>
        <w:rPr/>
      </w:pPr>
      <w:r>
        <w:rPr/>
        <w:t>xxxxxxxxxxxxxxxxxxxxxxxxxxxxxxxxxxxxx</w:t>
      </w:r>
    </w:p>
    <w:p>
      <w:pPr>
        <w:pStyle w:val="Normal"/>
        <w:spacing w:before="0" w:after="0"/>
        <w:jc w:val="center"/>
        <w:rPr/>
      </w:pPr>
      <w:r>
        <w:rPr/>
        <w:t>CRM-SP XXXXX</w:t>
      </w:r>
    </w:p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774700" cy="53594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0326" r="-12" b="822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4:06:00Z</dcterms:modified>
  <cp:revision>3</cp:revision>
  <dc:subject/>
  <dc:title/>
</cp:coreProperties>
</file>